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6"/>
        <w:gridCol w:w="1853"/>
        <w:gridCol w:w="1629"/>
        <w:gridCol w:w="360"/>
        <w:gridCol w:w="870"/>
        <w:gridCol w:w="35"/>
        <w:gridCol w:w="4477"/>
      </w:tblGrid>
      <w:tr>
        <w:trPr>
          <w:trHeight w:val="465" w:hRule="atLeast"/>
          <w:cantSplit w:val="true"/>
        </w:trPr>
        <w:tc>
          <w:tcPr>
            <w:tcW w:w="106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认证服务申请表（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pplication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合同号：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案件编号：</w:t>
            </w:r>
          </w:p>
        </w:tc>
      </w:tr>
      <w:tr>
        <w:trPr>
          <w:trHeight w:val="517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pplicant)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mpany Name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0" w:hanging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810" w:hanging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619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</w:t>
            </w:r>
            <w:r>
              <w:rPr>
                <w:rFonts w:cs="Arial" w:ascii="Arial" w:hAnsi="Arial"/>
                <w:sz w:val="18"/>
                <w:szCs w:val="18"/>
              </w:rPr>
              <w:t>(Tel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</w:rPr>
              <w:t>手机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o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(Fax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sz w:val="18"/>
                <w:szCs w:val="18"/>
              </w:rPr>
              <w:t>(Contact person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职务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Tite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E-mai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</w:t>
            </w:r>
            <w:r>
              <w:rPr>
                <w:rFonts w:cs="Arial" w:ascii="Arial" w:hAnsi="Arial"/>
                <w:sz w:val="18"/>
                <w:szCs w:val="18"/>
              </w:rPr>
              <w:t>(Manufacturer)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mpany Name: </w:t>
            </w: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0" w:hanging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810" w:hanging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</w:t>
            </w:r>
            <w:r>
              <w:rPr>
                <w:rFonts w:cs="Arial" w:ascii="Arial" w:hAnsi="Arial"/>
                <w:sz w:val="18"/>
                <w:szCs w:val="18"/>
              </w:rPr>
              <w:t>(Tel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sz w:val="18"/>
                <w:szCs w:val="18"/>
              </w:rPr>
              <w:t>(Contact person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(Fax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名称</w:t>
            </w:r>
            <w:r>
              <w:rPr>
                <w:rFonts w:cs="Arial" w:ascii="Arial" w:hAnsi="Arial"/>
                <w:sz w:val="18"/>
                <w:szCs w:val="18"/>
              </w:rPr>
              <w:t>(E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参数</w:t>
            </w:r>
            <w:r>
              <w:rPr>
                <w:rFonts w:cs="Arial" w:ascii="Arial" w:hAnsi="Arial"/>
                <w:sz w:val="18"/>
                <w:szCs w:val="18"/>
              </w:rPr>
              <w:t>(Rating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bookmarkStart w:id="0" w:name="Text68"/>
            <w:r>
              <w:rPr>
                <w:rFonts w:ascii="Arial" w:hAnsi="Arial" w:cs="Arial"/>
                <w:sz w:val="18"/>
                <w:szCs w:val="18"/>
              </w:rPr>
              <w:t>电压</w:t>
            </w: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电流</w:t>
            </w: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功率</w:t>
            </w: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频率</w:t>
            </w: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标</w:t>
            </w:r>
            <w:r>
              <w:rPr>
                <w:rFonts w:cs="Arial" w:ascii="Arial" w:hAnsi="Arial"/>
                <w:sz w:val="18"/>
                <w:szCs w:val="18"/>
              </w:rPr>
              <w:t>(Trade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号（</w:t>
            </w:r>
            <w:r>
              <w:rPr>
                <w:rFonts w:cs="Arial" w:ascii="Arial" w:hAnsi="Arial"/>
                <w:sz w:val="18"/>
                <w:szCs w:val="18"/>
              </w:rPr>
              <w:t>S/N</w:t>
            </w:r>
            <w:r>
              <w:rPr>
                <w:rFonts w:ascii="Arial" w:hAnsi="Arial" w:cs="Arial"/>
                <w:sz w:val="18"/>
                <w:szCs w:val="18"/>
              </w:rPr>
              <w:t>）：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型号</w:t>
            </w:r>
            <w:r>
              <w:rPr>
                <w:rFonts w:cs="Arial" w:ascii="Arial" w:hAnsi="Arial"/>
                <w:sz w:val="18"/>
                <w:szCs w:val="18"/>
              </w:rPr>
              <w:t>(M/N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附加型号（不超过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个）：</w:t>
            </w: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C</w:t>
            </w:r>
            <w:r>
              <w:rPr>
                <w:rFonts w:ascii="Arial" w:hAnsi="Arial" w:cs="Arial"/>
                <w:sz w:val="18"/>
                <w:szCs w:val="18"/>
              </w:rPr>
              <w:t>申请认证项目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</w:t>
            </w:r>
            <w:r>
              <w:rPr>
                <w:rFonts w:ascii="Arial" w:hAnsi="Arial" w:cs="Arial"/>
                <w:sz w:val="18"/>
                <w:szCs w:val="18"/>
              </w:rPr>
              <w:t>申请认证项目</w:t>
            </w:r>
          </w:p>
        </w:tc>
      </w:tr>
      <w:tr>
        <w:trPr>
          <w:trHeight w:val="1395" w:hRule="atLeast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1" w:name="__Fieldmark__27_3773489396"/>
            <w:bookmarkStart w:id="2" w:name="__Fieldmark__27_3773489396"/>
            <w:bookmarkEnd w:id="2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M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3" w:name="__Fieldmark__28_3773489396"/>
            <w:bookmarkStart w:id="4" w:name="__Fieldmark__28_3773489396"/>
            <w:bookmarkEnd w:id="4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R&amp;T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5" w:name="__Fieldmark__29_3773489396"/>
            <w:bookmarkStart w:id="6" w:name="__Fieldmark__29_3773489396"/>
            <w:bookmarkEnd w:id="6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/e mar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7" w:name="__Fieldmark__30_3773489396"/>
            <w:bookmarkStart w:id="8" w:name="__Fieldmark__30_3773489396"/>
            <w:bookmarkEnd w:id="8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VCC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9" w:name="__Fieldmark__31_3773489396"/>
            <w:bookmarkStart w:id="10" w:name="__Fieldmark__31_3773489396"/>
            <w:bookmarkEnd w:id="10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BSMI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2_3773489396"/>
            <w:bookmarkStart w:id="12" w:name="__Fieldmark__32_3773489396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C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33_3773489396"/>
            <w:bookmarkStart w:id="14" w:name="__Fieldmark__33_3773489396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C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34_3773489396"/>
            <w:bookmarkStart w:id="16" w:name="__Fieldmark__34_3773489396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/ C-Tic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5_3773489396"/>
            <w:bookmarkStart w:id="18" w:name="__Fieldmark__35_3773489396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C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6_3773489396"/>
            <w:bookmarkStart w:id="20" w:name="__Fieldmark__36_3773489396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lec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7_3773489396"/>
            <w:bookmarkStart w:id="22" w:name="__Fieldmark__37_3773489396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-N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8_3773489396"/>
            <w:bookmarkStart w:id="24" w:name="__Fieldmark__38_3773489396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CC-I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9_3773489396"/>
            <w:bookmarkStart w:id="26" w:name="__Fieldmark__39_3773489396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报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0_3773489396"/>
            <w:bookmarkStart w:id="28" w:name="__Fieldmark__40_3773489396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P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1_3773489396"/>
            <w:bookmarkStart w:id="30" w:name="__Fieldmark__41_3773489396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 xml:space="preserve">(Others) </w:t>
            </w:r>
            <w:bookmarkStart w:id="31" w:name="Text77"/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31"/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检测标准（</w:t>
            </w: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/>
                <w:sz w:val="18"/>
                <w:szCs w:val="18"/>
              </w:rPr>
              <w:t>）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4_3773489396"/>
            <w:bookmarkStart w:id="33" w:name="__Fieldmark__44_377348939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UL+CU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5_3773489396"/>
            <w:bookmarkStart w:id="35" w:name="__Fieldmark__45_377348939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cTUVu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6_3773489396"/>
            <w:bookmarkStart w:id="37" w:name="__Fieldmark__46_3773489396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ETL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7_3773489396"/>
            <w:bookmarkStart w:id="39" w:name="__Fieldmark__47_3773489396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CE-LV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8_3773489396"/>
            <w:bookmarkStart w:id="41" w:name="__Fieldmark__48_3773489396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AA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9_3773489396"/>
            <w:bookmarkStart w:id="43" w:name="__Fieldmark__49_3773489396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S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0_3773489396"/>
            <w:bookmarkStart w:id="45" w:name="__Fieldmark__50_3773489396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B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1_3773489396"/>
            <w:bookmarkStart w:id="47" w:name="__Fieldmark__51_3773489396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2_3773489396"/>
            <w:bookmarkStart w:id="49" w:name="__Fieldmark__52_3773489396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3_3773489396"/>
            <w:bookmarkStart w:id="51" w:name="__Fieldmark__53_3773489396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CC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4_3773489396"/>
            <w:bookmarkStart w:id="53" w:name="__Fieldmark__54_3773489396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报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5_3773489396"/>
            <w:bookmarkStart w:id="55" w:name="__Fieldmark__55_3773489396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(Others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测标准</w:t>
            </w:r>
            <w:r>
              <w:rPr>
                <w:rFonts w:cs="Arial" w:ascii="Arial" w:hAnsi="Arial"/>
                <w:sz w:val="18"/>
                <w:szCs w:val="18"/>
              </w:rPr>
              <w:t>(Standard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" w:hAnsi="MS Mincho" w:cs="MS Mincho" w:eastAsia="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768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请您选择测试后样品处理方式，以便项目结束后及时处理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lease tick in below test sample disposal method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8_3773489396"/>
            <w:bookmarkStart w:id="57" w:name="__Fieldmark__58_3773489396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报废</w:t>
            </w:r>
            <w:r>
              <w:rPr>
                <w:rFonts w:cs="Arial" w:ascii="Arial" w:hAnsi="Arial"/>
                <w:sz w:val="18"/>
                <w:szCs w:val="18"/>
              </w:rPr>
              <w:t xml:space="preserve">Scrap     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9_3773489396"/>
            <w:bookmarkStart w:id="59" w:name="__Fieldmark__59_3773489396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寄回</w:t>
            </w:r>
            <w:r>
              <w:rPr>
                <w:rFonts w:cs="Arial" w:ascii="Arial" w:hAnsi="Arial"/>
                <w:sz w:val="18"/>
                <w:szCs w:val="18"/>
              </w:rPr>
              <w:t>Retur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0_3773489396"/>
            <w:bookmarkStart w:id="61" w:name="__Fieldmark__60_3773489396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客户领取（保留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cs="Arial" w:ascii="Arial" w:hAnsi="Arial"/>
                <w:sz w:val="18"/>
                <w:szCs w:val="18"/>
              </w:rPr>
              <w:t xml:space="preserve">Picked up by client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如未提供样品处理意见，我们将统一报废处理。</w:t>
            </w:r>
            <w:r>
              <w:rPr>
                <w:rFonts w:cs="Arial" w:ascii="Arial" w:hAnsi="Arial"/>
                <w:sz w:val="18"/>
                <w:szCs w:val="18"/>
              </w:rPr>
              <w:t xml:space="preserve">If no indication, test sample will be scrapped after testing </w:t>
            </w:r>
          </w:p>
        </w:tc>
      </w:tr>
      <w:tr>
        <w:trPr>
          <w:trHeight w:val="1181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请选择服务类型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ick the required service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61_3773489396"/>
            <w:bookmarkStart w:id="63" w:name="__Fieldmark__61_3773489396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标准服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r Service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个工作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62_3773489396"/>
            <w:bookmarkStart w:id="65" w:name="__Fieldmark__62_3773489396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加急服务（加收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%</w:t>
            </w:r>
            <w:r>
              <w:rPr>
                <w:rFonts w:ascii="Arial" w:hAnsi="Arial" w:cs="Arial"/>
                <w:bCs/>
                <w:sz w:val="18"/>
                <w:szCs w:val="18"/>
              </w:rPr>
              <w:t>的服务费）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press Service(50%Surcharge)         3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个工作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3_3773489396"/>
            <w:bookmarkStart w:id="67" w:name="__Fieldmark__63_3773489396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特急服务（加收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0%</w:t>
            </w:r>
            <w:r>
              <w:rPr>
                <w:rFonts w:ascii="Arial" w:hAnsi="Arial" w:cs="Arial"/>
                <w:bCs/>
                <w:sz w:val="18"/>
                <w:szCs w:val="18"/>
              </w:rPr>
              <w:t>的服务费）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ergency Service(100% Surcharge)    1.5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个工作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64_3773489396"/>
            <w:bookmarkStart w:id="69" w:name="__Fieldmark__64_3773489396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其它服务时间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天；</w:t>
            </w:r>
            <w:r>
              <w:rPr>
                <w:rFonts w:ascii="Arial" w:hAnsi="Arial" w:cs="Arial"/>
                <w:bCs/>
                <w:sz w:val="18"/>
                <w:szCs w:val="18"/>
              </w:rPr>
              <w:t>如有整改，时间顺延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如未选择服务类型，我们将按标准服务提供。</w:t>
            </w:r>
            <w:r>
              <w:rPr>
                <w:rFonts w:cs="Arial" w:ascii="Arial" w:hAnsi="Arial"/>
                <w:sz w:val="18"/>
                <w:szCs w:val="18"/>
              </w:rPr>
              <w:t>If no indication, regular service will be provided</w:t>
            </w:r>
          </w:p>
        </w:tc>
      </w:tr>
      <w:tr>
        <w:trPr>
          <w:trHeight w:val="736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样品要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mples requirement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C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套整机及配件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整改另需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套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  2 sets of samples component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ditional 2 for debug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VD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套整机及配件（电源板另需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套）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sets of samples incincluding luding component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ditional 4 pieces of power part are required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文件要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cumentation requirement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65_3773489396"/>
            <w:bookmarkStart w:id="71" w:name="__Fieldmark__65_3773489396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说明书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ser manu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66_3773489396"/>
            <w:bookmarkStart w:id="73" w:name="__Fieldmark__66_3773489396"/>
            <w:bookmarkEnd w:id="7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印刷电路板走线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CB Layou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4" w:name="__Fieldmark__67_3773489396"/>
            <w:bookmarkStart w:id="75" w:name="__Fieldmark__67_3773489396"/>
            <w:bookmarkEnd w:id="7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电气原理图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chematic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6" w:name="__Fieldmark__68_3773489396"/>
            <w:bookmarkStart w:id="77" w:name="__Fieldmark__68_3773489396"/>
            <w:bookmarkEnd w:id="7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料清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om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8" w:name="__Fieldmark__69_3773489396"/>
            <w:bookmarkStart w:id="79" w:name="__Fieldmark__69_3773489396"/>
            <w:bookmarkEnd w:id="7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功能方块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ock Diag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70_3773489396"/>
            <w:bookmarkStart w:id="81" w:name="__Fieldmark__70_3773489396"/>
            <w:bookmarkEnd w:id="8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动作原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ory of Opera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2" w:name="__Fieldmark__71_3773489396"/>
            <w:bookmarkStart w:id="83" w:name="__Fieldmark__71_3773489396"/>
            <w:bookmarkEnd w:id="8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签位置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bel Location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4" w:name="__Fieldmark__72_3773489396"/>
            <w:bookmarkStart w:id="85" w:name="__Fieldmark__72_3773489396"/>
            <w:bookmarkEnd w:id="8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be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73_3773489396"/>
            <w:bookmarkStart w:id="87" w:name="__Fieldmark__73_3773489396"/>
            <w:bookmarkEnd w:id="8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规格说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ificat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8" w:name="__Fieldmark__74_3773489396"/>
            <w:bookmarkStart w:id="89" w:name="__Fieldmark__74_3773489396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调试过程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une up Procedu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75_3773489396"/>
            <w:bookmarkStart w:id="91" w:name="__Fieldmark__75_3773489396"/>
            <w:bookmarkEnd w:id="9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安全关键件证书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rtification of critical components</w:t>
            </w:r>
          </w:p>
        </w:tc>
      </w:tr>
      <w:tr>
        <w:trPr>
          <w:trHeight w:val="438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e request for the above tests and agree that all testing will be carried out subject to</w:t>
            </w:r>
            <w:r>
              <w:rPr>
                <w:i/>
                <w:sz w:val="18"/>
                <w:szCs w:val="18"/>
              </w:rPr>
              <w:t xml:space="preserve"> TMC Testing </w:t>
            </w:r>
            <w:r>
              <w:rPr>
                <w:i/>
                <w:sz w:val="18"/>
                <w:szCs w:val="18"/>
              </w:rPr>
              <w:t>centre charges as set forth in their latest price list of which we have seen a copy and upon and subject to the terms and conditions set out hereon and overleaf.</w:t>
            </w:r>
          </w:p>
        </w:tc>
      </w:tr>
      <w:tr>
        <w:trPr>
          <w:trHeight w:val="450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是否有规费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76_3773489396"/>
            <w:bookmarkStart w:id="93" w:name="__Fieldmark__76_3773489396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没有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4" w:name="__Fieldmark__77_3773489396"/>
            <w:bookmarkStart w:id="95" w:name="__Fieldmark__77_3773489396"/>
            <w:bookmarkEnd w:id="9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否需要打印纸质报告</w:t>
            </w:r>
            <w:r>
              <w:rPr>
                <w:color w:val="FF0000"/>
                <w:sz w:val="18"/>
                <w:szCs w:val="18"/>
              </w:rPr>
              <w:t>?</w:t>
            </w:r>
            <w:r>
              <w:rPr>
                <w:color w:val="FF0000"/>
                <w:sz w:val="18"/>
                <w:szCs w:val="18"/>
              </w:rPr>
              <w:t>需要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96" w:name="__Fieldmark__78_3773489396"/>
            <w:bookmarkStart w:id="97" w:name="__Fieldmark__78_3773489396"/>
            <w:bookmarkEnd w:id="97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不需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98" w:name="__Fieldmark__79_3773489396"/>
            <w:bookmarkStart w:id="99" w:name="__Fieldmark__79_3773489396"/>
            <w:bookmarkEnd w:id="99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从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起，将只提供签章电子档报告，如打印纸质报将额外收收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份报告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我们声明上述提供资料正确无误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申请人签章：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日期：   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资料确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人员确认：          营销经理审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确认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首款签字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确认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工程师审核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承诺完工日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：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尾款签字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Arial"/>
        <w:color w:val="0F243E"/>
        <w:sz w:val="16"/>
        <w:szCs w:val="15"/>
      </w:rPr>
    </w:pPr>
    <w:r>
      <w:rPr>
        <w:rFonts w:cs="Arial" w:ascii="宋体" w:hAnsi="宋体"/>
        <w:color w:val="0F243E"/>
        <w:sz w:val="16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rPr>
        <w:rFonts w:cs="Arial"/>
        <w:lang w:val="zh-CN"/>
      </w:rPr>
    </w:pPr>
    <w:r>
      <w:rPr>
        <w:rFonts w:cs="Arial"/>
        <w:lang w:val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8:00Z</dcterms:created>
  <dc:creator>sales</dc:creator>
  <dc:description/>
  <dc:language>en-US</dc:language>
  <cp:lastModifiedBy>小键盘儿</cp:lastModifiedBy>
  <cp:lastPrinted>2015-12-26T09:32:00Z</cp:lastPrinted>
  <dcterms:modified xsi:type="dcterms:W3CDTF">2018-11-28T02:58:22Z</dcterms:modified>
  <cp:revision>6</cp:revision>
  <dc:subject/>
  <dc:title>认证服务申请表（Applicatio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